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7982"/>
        <w:gridCol w:w="35"/>
      </w:tblGrid>
      <w:tr>
        <w:trPr>
          <w:trHeight w:val="801" w:hRule="exact"/>
        </w:trPr>
        <w:tc>
          <w:tcPr>
            <w:tcW w:w="2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bookmarkStart w:id="0" w:name="testata"/>
            <w:bookmarkEnd w:id="0"/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529715" cy="398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ODULO DI ADESIONE ALL’INIZIATIV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UR IN GUATEMALA E HONDURAS 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tabs>
          <w:tab w:val="clear" w:pos="0"/>
          <w:tab w:val="left" w:pos="-30976" w:leader="none"/>
          <w:tab w:val="left" w:pos="-30256" w:leader="none"/>
          <w:tab w:val="left" w:pos="-426" w:leader="none"/>
          <w:tab w:val="left" w:pos="8208" w:leader="none"/>
          <w:tab w:val="left" w:pos="8640" w:leader="none"/>
        </w:tabs>
        <w:ind w:left="284" w:right="709" w:hanging="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635</wp:posOffset>
                </wp:positionH>
                <wp:positionV relativeFrom="paragraph">
                  <wp:posOffset>474980</wp:posOffset>
                </wp:positionV>
                <wp:extent cx="274320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Spett.l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BANCA CENTRO EMILIA- CREDITO COOPERA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Ufficio Marketing e So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1.7pt;mso-wrap-distance-left:9.05pt;mso-wrap-distance-right:9.05pt;mso-wrap-distance-top:0pt;mso-wrap-distance-bottom:0pt;margin-top:37.4pt;mso-position-vertical-relative:text;margin-left:3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Spett.le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BANCA CENTRO EMILIA- CREDITO COOPERATIV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Ufficio Marketing e So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ind w:left="7303" w:right="-20" w:hanging="0"/>
        <w:rPr>
          <w:rFonts w:ascii="Verdana" w:hAnsi="Verdana" w:cs="Arial"/>
          <w:position w:val="2"/>
          <w:sz w:val="16"/>
          <w:szCs w:val="16"/>
        </w:rPr>
      </w:pPr>
      <w:r>
        <w:rPr>
          <w:rFonts w:cs="Arial" w:ascii="Verdana" w:hAnsi="Verdana"/>
          <w:position w:val="2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48"/>
        <w:ind w:right="-20" w:hanging="0"/>
        <w:rPr/>
      </w:pPr>
      <w:r>
        <w:rPr>
          <w:rFonts w:cs="Verdana" w:ascii="Verdana" w:hAnsi="Verdana"/>
          <w:sz w:val="16"/>
          <w:szCs w:val="16"/>
        </w:rPr>
        <w:t xml:space="preserve">La/il sottoscritta/o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bookmarkStart w:id="1" w:name="Testo1_Copy_1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  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 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ta/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      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 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           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 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              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 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                       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 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n.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P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Tel. (abit.)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  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 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Tel. (cell.)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                      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 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  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 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sidero partecipare al </w:t>
      </w:r>
      <w:r>
        <w:rPr>
          <w:rFonts w:cs="Verdana" w:ascii="Verdana" w:hAnsi="Verdana"/>
          <w:b/>
          <w:sz w:val="16"/>
          <w:szCs w:val="16"/>
        </w:rPr>
        <w:t>TOUR IN GUATEMALA E HONDURAS</w:t>
      </w:r>
      <w:r>
        <w:rPr>
          <w:rFonts w:cs="Verdana" w:ascii="Verdana" w:hAnsi="Verdana"/>
          <w:sz w:val="16"/>
          <w:szCs w:val="16"/>
        </w:rPr>
        <w:t xml:space="preserve">, che si svolgerà dal </w:t>
      </w:r>
      <w:r>
        <w:rPr>
          <w:rFonts w:cs="Verdana" w:ascii="Verdana" w:hAnsi="Verdana"/>
          <w:b/>
          <w:sz w:val="16"/>
          <w:szCs w:val="16"/>
        </w:rPr>
        <w:t xml:space="preserve">7 Novembre al 17 Novembre 2018. </w:t>
      </w:r>
    </w:p>
    <w:p>
      <w:pPr>
        <w:pStyle w:val="Heading5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umero totale di partecipanti: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759"/>
        <w:gridCol w:w="2275"/>
        <w:gridCol w:w="2473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e e cognome del partecipanti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sidente in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ogo e data di nasci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O CELLULA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 MAIL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Quota totale di partecipazione totale pari ad </w:t>
      </w:r>
      <w:r>
        <w:rPr>
          <w:rFonts w:cs="Verdana" w:ascii="Verdana" w:hAnsi="Verdana"/>
          <w:b/>
          <w:sz w:val="16"/>
          <w:szCs w:val="16"/>
        </w:rPr>
        <w:t>€ 2.280 per partecipante</w:t>
      </w:r>
      <w:r>
        <w:rPr>
          <w:rFonts w:cs="Verdana" w:ascii="Verdana" w:hAnsi="Verdana"/>
          <w:sz w:val="16"/>
          <w:szCs w:val="16"/>
        </w:rPr>
        <w:t xml:space="preserve"> in camera doppia</w:t>
        <w:br/>
        <w:t xml:space="preserve">Acconto versato €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All'atto dell'iscrizione è necessario un acconto di € </w:t>
      </w:r>
      <w:r>
        <w:rPr>
          <w:rFonts w:cs="Verdana" w:ascii="Verdana" w:hAnsi="Verdana"/>
          <w:b/>
          <w:sz w:val="16"/>
          <w:szCs w:val="16"/>
        </w:rPr>
        <w:t xml:space="preserve">500,00 per ciascun partecipante.  </w:t>
      </w:r>
      <w:r>
        <w:rPr>
          <w:rFonts w:cs="Verdana" w:ascii="Verdana" w:hAnsi="Verdana"/>
          <w:sz w:val="16"/>
          <w:szCs w:val="16"/>
        </w:rPr>
        <w:t>L’adesione all’iniziativa dovrà essere perfezionata mediante il versamento del saldo della quota di partecipazione entro il giorno</w:t>
      </w:r>
      <w:r>
        <w:rPr>
          <w:rFonts w:cs="Verdana" w:ascii="Verdana" w:hAnsi="Verdana"/>
          <w:b/>
          <w:sz w:val="16"/>
          <w:szCs w:val="16"/>
        </w:rPr>
        <w:t xml:space="preserve"> 30/09/2018.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Per la partecipazione al viaggio è necessaria la presentazione di tutti i documenti richiesti. 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Il controllo della validità e della conformità dei documenti di identità sarà a mio carico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pzioni facoltative: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6_1201238390"/>
      <w:bookmarkStart w:id="3" w:name="__Fieldmark__16_1201238390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upplemento camera singola – versamento aggiuntivo di € 340,0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ichiaro di essere a conoscenza che i contributi di partecipazione sono pari ad </w:t>
      </w:r>
      <w:r>
        <w:rPr>
          <w:rFonts w:cs="Verdana" w:ascii="Verdana" w:hAnsi="Verdana"/>
          <w:b/>
          <w:sz w:val="15"/>
          <w:szCs w:val="15"/>
        </w:rPr>
        <w:t xml:space="preserve">€ 2.280,00 (più eventuale supplemento camera singola di € 340) </w:t>
      </w:r>
      <w:r>
        <w:rPr>
          <w:rFonts w:cs="Verdana" w:ascii="Verdana" w:hAnsi="Verdana"/>
          <w:sz w:val="15"/>
          <w:szCs w:val="15"/>
        </w:rPr>
        <w:t xml:space="preserve">e che tale somma prevede tutto quanto espressamente contemplato nel programma. Si accettano inoltre le condizioni generali di contratto di vendita di pacchetti turistici e le condizioni della polizza Assicurativa infortunio, malattia, bagaglio e contro annullamento viaggio disponibili sul sito </w:t>
      </w:r>
      <w:hyperlink r:id="rId3">
        <w:r>
          <w:rPr>
            <w:rStyle w:val="InternetLink"/>
            <w:rFonts w:cs="Verdana" w:ascii="Verdana" w:hAnsi="Verdana"/>
            <w:sz w:val="15"/>
            <w:szCs w:val="15"/>
          </w:rPr>
          <w:t>www.bancacentroemilia.it</w:t>
        </w:r>
      </w:hyperlink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___/___/_______</w:t>
        <w:tab/>
        <w:tab/>
        <w:tab/>
        <w:tab/>
        <w:t xml:space="preserve">  </w:t>
        <w:tab/>
        <w:tab/>
        <w:t>FIRMA PER ACCETTAZIONE DEL PROGRAMMA</w:t>
      </w:r>
    </w:p>
    <w:p>
      <w:pPr>
        <w:pStyle w:val="Normal"/>
        <w:rPr>
          <w:rFonts w:ascii="Calibri" w:hAnsi="Calibri" w:cs="Calibri"/>
          <w:sz w:val="24"/>
          <w:szCs w:val="18"/>
          <w:lang w:val="en-US" w:eastAsia="en-US"/>
        </w:rPr>
      </w:pPr>
      <w:r>
        <w:rPr>
          <w:rFonts w:cs="Calibri" w:ascii="Calibri" w:hAnsi="Calibri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4845</wp:posOffset>
                </wp:positionH>
                <wp:positionV relativeFrom="paragraph">
                  <wp:posOffset>220345</wp:posOffset>
                </wp:positionV>
                <wp:extent cx="2971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17.35pt" to="486.3pt,1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stofumetto"/>
        <w:jc w:val="center"/>
        <w:rPr>
          <w:rFonts w:ascii="Verdana" w:hAnsi="Verdana" w:cs="Arial"/>
          <w:b/>
          <w:b/>
          <w:bCs/>
          <w:spacing w:val="10"/>
          <w:sz w:val="24"/>
        </w:rPr>
      </w:pPr>
      <w:r>
        <w:rPr>
          <w:rFonts w:cs="Arial" w:ascii="Verdana" w:hAnsi="Verdana"/>
          <w:b/>
          <w:bCs/>
          <w:spacing w:val="10"/>
          <w:sz w:val="24"/>
        </w:rPr>
      </w:r>
    </w:p>
    <w:p>
      <w:pPr>
        <w:pStyle w:val="Testofumetto"/>
        <w:jc w:val="center"/>
        <w:rPr>
          <w:rFonts w:ascii="Verdana" w:hAnsi="Verdana" w:cs="Arial"/>
          <w:b/>
          <w:b/>
          <w:bCs/>
          <w:spacing w:val="10"/>
        </w:rPr>
      </w:pPr>
      <w:r>
        <w:rPr>
          <w:rFonts w:cs="Arial" w:ascii="Verdana" w:hAnsi="Verdana"/>
          <w:b/>
          <w:bCs/>
          <w:spacing w:val="10"/>
        </w:rPr>
      </w:r>
    </w:p>
    <w:p>
      <w:pPr>
        <w:pStyle w:val="Testofumetto"/>
        <w:jc w:val="center"/>
        <w:rPr>
          <w:rFonts w:ascii="Verdana" w:hAnsi="Verdana" w:cs="Arial"/>
          <w:b/>
          <w:b/>
          <w:bCs/>
          <w:spacing w:val="10"/>
          <w:lang w:val="en-US" w:eastAsia="en-US"/>
        </w:rPr>
      </w:pPr>
      <w:r>
        <w:rPr>
          <w:rFonts w:cs="Arial" w:ascii="Verdana" w:hAnsi="Verdana"/>
          <w:b/>
          <w:bCs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159385</wp:posOffset>
                </wp:positionV>
                <wp:extent cx="7086600" cy="27285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72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3pt;margin-top:12.55pt;width:557.95pt;height:21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stofumetto"/>
        <w:jc w:val="center"/>
        <w:rPr>
          <w:rFonts w:ascii="Verdana" w:hAnsi="Verdana" w:cs="Arial"/>
          <w:b/>
          <w:b/>
          <w:bCs/>
          <w:spacing w:val="10"/>
        </w:rPr>
      </w:pPr>
      <w:r>
        <w:rPr>
          <w:rFonts w:cs="Arial" w:ascii="Verdana" w:hAnsi="Verdana"/>
          <w:b/>
          <w:bCs/>
          <w:spacing w:val="10"/>
        </w:rPr>
      </w:r>
    </w:p>
    <w:p>
      <w:pPr>
        <w:pStyle w:val="Testofumetto"/>
        <w:jc w:val="center"/>
        <w:rPr>
          <w:rFonts w:ascii="Calibri" w:hAnsi="Calibri" w:cs="Times New Roman"/>
          <w:szCs w:val="20"/>
        </w:rPr>
      </w:pPr>
      <w:r>
        <w:rPr>
          <w:rFonts w:cs="Arial" w:ascii="Verdana" w:hAnsi="Verdana"/>
          <w:b/>
          <w:bCs/>
          <w:spacing w:val="10"/>
        </w:rPr>
        <w:t>(DOCUMENTAZIONE OBBLIGATORIA DA CONSEGNARE ALL’ATTO DI ISCRIZIONE)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Si allegano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4" w:name="__Fieldmark__17_1201238390"/>
      <w:bookmarkStart w:id="5" w:name="__Fieldmark__17_1201238390"/>
      <w:bookmarkEnd w:id="5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Contabile del versamento dell’acconto effettuato dal cliente </w:t>
      </w:r>
      <w:r>
        <w:rPr>
          <w:rFonts w:cs="Arial" w:ascii="Calibri" w:hAnsi="Calibri"/>
          <w:b/>
          <w:i/>
          <w:iCs/>
          <w:sz w:val="16"/>
          <w:szCs w:val="16"/>
        </w:rPr>
        <w:t>IBAN IT 73 C 08509 23401 001009424733 intestato a NEXOTUR S.R.L. con causale</w:t>
      </w:r>
      <w:r>
        <w:rPr>
          <w:rFonts w:cs="Calibri" w:ascii="Calibri" w:hAnsi="Calibri"/>
          <w:b/>
          <w:sz w:val="16"/>
          <w:szCs w:val="16"/>
        </w:rPr>
        <w:t xml:space="preserve"> Nome e Cognome del sottoscrittore, n° partecipanti e INDICAZIONE TOUR GUATEMALA &amp; HONDURAS  2018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77" w:leader="none"/>
        </w:tabs>
        <w:kinsoku w:val="false"/>
        <w:overflowPunct w:val="false"/>
        <w:autoSpaceDE w:val="false"/>
        <w:spacing w:before="25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6" w:name="__Fieldmark__18_1201238390"/>
      <w:bookmarkStart w:id="7" w:name="__Fieldmark__18_1201238390"/>
      <w:bookmarkEnd w:id="7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Arial" w:ascii="Calibri" w:hAnsi="Calibri"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b/>
          <w:color w:val="000000"/>
          <w:sz w:val="16"/>
          <w:szCs w:val="16"/>
        </w:rPr>
        <w:t>FOTOCOPIA O SCANSIONE A COLORI DEI DOCUMENTI D’IDENTIT</w:t>
      </w:r>
      <w:r>
        <w:rPr>
          <w:rFonts w:cs="Calibri" w:ascii="Calibri" w:hAnsi="Calibri"/>
          <w:b/>
          <w:color w:val="000000"/>
          <w:sz w:val="16"/>
          <w:szCs w:val="16"/>
        </w:rPr>
        <w:t>À</w:t>
      </w:r>
      <w:r>
        <w:rPr>
          <w:rFonts w:cs="Arial" w:ascii="Calibri" w:hAnsi="Calibri"/>
          <w:b/>
          <w:color w:val="000000"/>
          <w:sz w:val="16"/>
          <w:szCs w:val="16"/>
        </w:rPr>
        <w:t xml:space="preserve"> DI TUTTI I PARTECIPANTI IN BUONE CONDIZION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7" w:leader="none"/>
        </w:tabs>
        <w:kinsoku w:val="false"/>
        <w:overflowPunct w:val="false"/>
        <w:autoSpaceDE w:val="false"/>
        <w:spacing w:before="25" w:after="0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PASSAPORTO CON VALIDITA’ MINIMA 6 MESI DALLA DATA DI RIENTR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7" w:leader="none"/>
        </w:tabs>
        <w:kinsoku w:val="false"/>
        <w:overflowPunct w:val="false"/>
        <w:autoSpaceDE w:val="false"/>
        <w:spacing w:before="25" w:after="0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CODICE FISCALE</w:t>
      </w:r>
    </w:p>
    <w:p>
      <w:pPr>
        <w:pStyle w:val="Normal"/>
        <w:widowControl w:val="false"/>
        <w:tabs>
          <w:tab w:val="clear" w:pos="708"/>
          <w:tab w:val="left" w:pos="877" w:leader="none"/>
        </w:tabs>
        <w:kinsoku w:val="false"/>
        <w:overflowPunct w:val="false"/>
        <w:autoSpaceDE w:val="false"/>
        <w:spacing w:before="25" w:after="0"/>
        <w:ind w:left="720" w:hanging="0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77" w:leader="none"/>
        </w:tabs>
        <w:kinsoku w:val="false"/>
        <w:overflowPunct w:val="false"/>
        <w:autoSpaceDE w:val="false"/>
        <w:spacing w:before="25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8" w:name="__Fieldmark__19_1201238390"/>
      <w:bookmarkStart w:id="9" w:name="__Fieldmark__19_1201238390"/>
      <w:bookmarkEnd w:id="9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Arial" w:ascii="Calibri" w:hAnsi="Calibri"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b/>
          <w:color w:val="000000"/>
          <w:sz w:val="16"/>
          <w:szCs w:val="16"/>
        </w:rPr>
        <w:t>CONDIZIONI DI PARTECIPAZIONE</w:t>
      </w:r>
    </w:p>
    <w:p>
      <w:pPr>
        <w:pStyle w:val="Normal"/>
        <w:widowControl w:val="false"/>
        <w:tabs>
          <w:tab w:val="clear" w:pos="708"/>
          <w:tab w:val="left" w:pos="877" w:leader="none"/>
        </w:tabs>
        <w:kinsoku w:val="false"/>
        <w:overflowPunct w:val="false"/>
        <w:autoSpaceDE w:val="false"/>
        <w:spacing w:before="25" w:after="0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77" w:leader="none"/>
        </w:tabs>
        <w:kinsoku w:val="false"/>
        <w:overflowPunct w:val="false"/>
        <w:autoSpaceDE w:val="false"/>
        <w:spacing w:before="25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0" w:name="__Fieldmark__20_1201238390"/>
      <w:bookmarkStart w:id="11" w:name="__Fieldmark__20_1201238390"/>
      <w:bookmarkEnd w:id="11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Arial" w:ascii="Calibri" w:hAnsi="Calibri"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b/>
          <w:color w:val="000000"/>
          <w:sz w:val="16"/>
          <w:szCs w:val="16"/>
        </w:rPr>
        <w:t>ASSICURAZIONE UNIPOLSAI MEDICO-BAGAGLIO E CONTRO L’ANNULLAMENTO DEL VIAGGIO</w:t>
      </w:r>
    </w:p>
    <w:p>
      <w:pPr>
        <w:pStyle w:val="Normal"/>
        <w:widowControl w:val="false"/>
        <w:tabs>
          <w:tab w:val="clear" w:pos="708"/>
          <w:tab w:val="left" w:pos="877" w:leader="none"/>
        </w:tabs>
        <w:kinsoku w:val="false"/>
        <w:overflowPunct w:val="false"/>
        <w:autoSpaceDE w:val="false"/>
        <w:spacing w:before="25" w:after="0"/>
        <w:rPr>
          <w:rFonts w:ascii="Verdana" w:hAnsi="Verdana" w:cs="Arial"/>
          <w:i/>
          <w:i/>
          <w:iCs/>
          <w:spacing w:val="1"/>
        </w:rPr>
      </w:pPr>
      <w:r>
        <w:rPr>
          <w:rFonts w:eastAsia="Verdana" w:cs="Verdana" w:ascii="Verdana" w:hAnsi="Verdana"/>
          <w:i/>
          <w:iCs/>
          <w:spacing w:val="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spacing w:lineRule="exact" w:line="220"/>
        <w:ind w:left="4372" w:right="-20" w:hanging="0"/>
        <w:rPr>
          <w:rFonts w:ascii="Verdana" w:hAnsi="Verdana" w:cs="Arial"/>
        </w:rPr>
      </w:pPr>
      <w:r>
        <w:rPr>
          <w:rFonts w:cs="Arial" w:ascii="Verdana" w:hAnsi="Verdana"/>
          <w:i/>
          <w:iCs/>
          <w:w w:val="99"/>
        </w:rPr>
        <w:t>Referente</w:t>
      </w:r>
      <w:r>
        <w:rPr>
          <w:rFonts w:cs="Arial" w:ascii="Verdana" w:hAnsi="Verdana"/>
          <w:i/>
          <w:iCs/>
        </w:rPr>
        <w:tab/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982" w:leader="none"/>
        </w:tabs>
        <w:autoSpaceDE w:val="false"/>
        <w:spacing w:lineRule="exact" w:line="220"/>
        <w:ind w:left="116" w:right="-20" w:hanging="0"/>
        <w:rPr>
          <w:rFonts w:ascii="Verdana" w:hAnsi="Verdana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4420</wp:posOffset>
                </wp:positionH>
                <wp:positionV relativeFrom="paragraph">
                  <wp:posOffset>146050</wp:posOffset>
                </wp:positionV>
                <wp:extent cx="1260475" cy="635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0">
                              <a:moveTo>
                                <a:pt x="0" y="0"/>
                              </a:moveTo>
                              <a:lnTo>
                                <a:pt x="198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5,0e" stroked="t" o:allowincell="f" style="position:absolute;margin-left:84.6pt;margin-top:11.5pt;width:99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94940</wp:posOffset>
                </wp:positionH>
                <wp:positionV relativeFrom="paragraph">
                  <wp:posOffset>13970</wp:posOffset>
                </wp:positionV>
                <wp:extent cx="1980565" cy="635"/>
                <wp:effectExtent l="4445" t="444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0">
                              <a:moveTo>
                                <a:pt x="0" y="0"/>
                              </a:moveTo>
                              <a:lnTo>
                                <a:pt x="31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8,0e" stroked="t" o:allowincell="f" style="position:absolute;margin-left:212.2pt;margin-top:1.1pt;width:155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w w:val="99"/>
        </w:rPr>
        <w:t>Data</w:t>
        <w:tab/>
        <w:t>ZJ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before="77" w:after="0"/>
        <w:ind w:left="3540" w:right="4401" w:firstLine="708"/>
        <w:rPr/>
      </w:pPr>
      <w:r>
        <w:rPr>
          <w:rFonts w:eastAsia="Verdana" w:cs="Verdana" w:ascii="Verdana" w:hAnsi="Verdana"/>
          <w:i/>
          <w:iCs/>
        </w:rPr>
        <w:t xml:space="preserve">      </w:t>
      </w:r>
      <w:r>
        <w:rPr>
          <w:rFonts w:cs="Arial" w:ascii="Verdana" w:hAnsi="Verdana"/>
          <w:i/>
          <w:iCs/>
          <w:sz w:val="16"/>
          <w:szCs w:val="16"/>
        </w:rPr>
        <w:t>Sigla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20" w:top="776" w:footer="632" w:bottom="6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773" w:leader="none"/>
      </w:tabs>
      <w:jc w:val="both"/>
      <w:rPr>
        <w:rFonts w:ascii="Helvetica" w:hAnsi="Helvetica" w:cs="Helvetica"/>
        <w:b/>
        <w:b/>
        <w:bCs/>
        <w:sz w:val="16"/>
      </w:rPr>
    </w:pPr>
    <w:r>
      <w:rPr>
        <w:rFonts w:cs="Helvetica" w:ascii="Helvetica" w:hAnsi="Helvetica"/>
        <w:b/>
        <w:bCs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input.doc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 Cond;Arial" w:hAnsi="Myriad Pro Cond;Arial" w:cs="Myriad Pro Cond;Arial"/>
      </w:rPr>
    </w:pPr>
    <w:r>
      <w:rPr>
        <w:rFonts w:cs="Myriad Pro Cond;Arial" w:ascii="Myriad Pro Cond;Arial" w:hAnsi="Myriad Pro Cond;Arial"/>
      </w:rPr>
      <w:t>_________________________________________________________</w:t>
    </w:r>
  </w:p>
  <w:p>
    <w:pPr>
      <w:pStyle w:val="Header"/>
      <w:rPr>
        <w:rFonts w:ascii="Myriad Pro Cond;Arial" w:hAnsi="Myriad Pro Cond;Arial" w:cs="Myriad Pro Cond;Arial"/>
      </w:rPr>
    </w:pPr>
    <w:r>
      <w:rPr>
        <w:rFonts w:cs="Myriad Pro Cond;Arial" w:ascii="Myriad Pro Cond;Arial" w:hAnsi="Myriad Pro Cond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103" w:leader="none"/>
        <w:tab w:val="left" w:pos="6237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yriad Pro Cond;Arial" w:hAnsi="Myriad Pro Cond;Arial" w:cs="Myriad Pro Cond;Arial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yriad Pro Cond;Arial" w:hAnsi="Myriad Pro Cond;Arial" w:cs="Myriad Pro Cond;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right="707" w:hanging="0"/>
      <w:jc w:val="center"/>
    </w:pPr>
    <w:rPr>
      <w:b/>
      <w:i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-30976" w:leader="none"/>
        <w:tab w:val="left" w:pos="-30256" w:leader="none"/>
        <w:tab w:val="left" w:pos="0" w:leader="none"/>
        <w:tab w:val="left" w:pos="8208" w:leader="none"/>
        <w:tab w:val="left" w:pos="8640" w:leader="none"/>
      </w:tabs>
      <w:ind w:right="828" w:hanging="0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ind w:right="707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ncacentroemilia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9236697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35:00Z</dcterms:created>
  <dc:creator>u3041170</dc:creator>
  <dc:description/>
  <cp:keywords/>
  <dc:language>en-US</dc:language>
  <cp:lastModifiedBy>ZJ1166 - Rebecchi Mirco</cp:lastModifiedBy>
  <cp:lastPrinted>2017-01-25T10:50:00Z</cp:lastPrinted>
  <dcterms:modified xsi:type="dcterms:W3CDTF">2018-08-01T13:55:00Z</dcterms:modified>
  <cp:revision>21</cp:revision>
  <dc:subject/>
  <dc:title>CA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raCodifica1Obj_codiceAlternativo">
    <vt:lpwstr>altraCodifica1Obj_codiceAlternativo</vt:lpwstr>
  </property>
  <property fmtid="{D5CDD505-2E9C-101B-9397-08002B2CF9AE}" pid="3" name="cag">
    <vt:lpwstr>cag</vt:lpwstr>
  </property>
  <property fmtid="{D5CDD505-2E9C-101B-9397-08002B2CF9AE}" pid="4" name="cagCollegatoObj_cag">
    <vt:lpwstr>cagCollegatoObj_cag</vt:lpwstr>
  </property>
  <property fmtid="{D5CDD505-2E9C-101B-9397-08002B2CF9AE}" pid="5" name="cagCollegatoObj_denom">
    <vt:lpwstr>cagCollegatoObj_denom</vt:lpwstr>
  </property>
  <property fmtid="{D5CDD505-2E9C-101B-9397-08002B2CF9AE}" pid="6" name="cagCollegatoObj_tipoControparteObj_desBreve">
    <vt:lpwstr>cagCollegatoObj_tipoControparteObj_desBreve</vt:lpwstr>
  </property>
  <property fmtid="{D5CDD505-2E9C-101B-9397-08002B2CF9AE}" pid="7" name="cag__2">
    <vt:lpwstr>cag__2</vt:lpwstr>
  </property>
  <property fmtid="{D5CDD505-2E9C-101B-9397-08002B2CF9AE}" pid="8" name="cag__3">
    <vt:lpwstr>cag__3</vt:lpwstr>
  </property>
  <property fmtid="{D5CDD505-2E9C-101B-9397-08002B2CF9AE}" pid="9" name="cag__4">
    <vt:lpwstr>cag__4</vt:lpwstr>
  </property>
  <property fmtid="{D5CDD505-2E9C-101B-9397-08002B2CF9AE}" pid="10" name="campoModulo1">
    <vt:lpwstr>campoModulo1</vt:lpwstr>
  </property>
  <property fmtid="{D5CDD505-2E9C-101B-9397-08002B2CF9AE}" pid="11" name="campoModulo10">
    <vt:lpwstr>campoModulo10</vt:lpwstr>
  </property>
  <property fmtid="{D5CDD505-2E9C-101B-9397-08002B2CF9AE}" pid="12" name="campoModulo10__2">
    <vt:lpwstr>campoModulo10__2</vt:lpwstr>
  </property>
  <property fmtid="{D5CDD505-2E9C-101B-9397-08002B2CF9AE}" pid="13" name="campoModulo1__10">
    <vt:lpwstr>campoModulo1__10</vt:lpwstr>
  </property>
  <property fmtid="{D5CDD505-2E9C-101B-9397-08002B2CF9AE}" pid="14" name="campoModulo1__11">
    <vt:lpwstr>campoModulo1__11</vt:lpwstr>
  </property>
  <property fmtid="{D5CDD505-2E9C-101B-9397-08002B2CF9AE}" pid="15" name="campoModulo1__2">
    <vt:lpwstr>campoModulo1__2</vt:lpwstr>
  </property>
  <property fmtid="{D5CDD505-2E9C-101B-9397-08002B2CF9AE}" pid="16" name="campoModulo1__3">
    <vt:lpwstr>campoModulo1__3</vt:lpwstr>
  </property>
  <property fmtid="{D5CDD505-2E9C-101B-9397-08002B2CF9AE}" pid="17" name="campoModulo1__4">
    <vt:lpwstr>campoModulo1__4</vt:lpwstr>
  </property>
  <property fmtid="{D5CDD505-2E9C-101B-9397-08002B2CF9AE}" pid="18" name="campoModulo1__5">
    <vt:lpwstr>campoModulo1__5</vt:lpwstr>
  </property>
  <property fmtid="{D5CDD505-2E9C-101B-9397-08002B2CF9AE}" pid="19" name="campoModulo1__6">
    <vt:lpwstr>campoModulo1__6</vt:lpwstr>
  </property>
  <property fmtid="{D5CDD505-2E9C-101B-9397-08002B2CF9AE}" pid="20" name="campoModulo1__7">
    <vt:lpwstr>campoModulo1__7</vt:lpwstr>
  </property>
  <property fmtid="{D5CDD505-2E9C-101B-9397-08002B2CF9AE}" pid="21" name="campoModulo1__8">
    <vt:lpwstr>campoModulo1__8</vt:lpwstr>
  </property>
  <property fmtid="{D5CDD505-2E9C-101B-9397-08002B2CF9AE}" pid="22" name="campoModulo1__9">
    <vt:lpwstr>campoModulo1__9</vt:lpwstr>
  </property>
  <property fmtid="{D5CDD505-2E9C-101B-9397-08002B2CF9AE}" pid="23" name="campoModulo2">
    <vt:lpwstr>campoModulo2</vt:lpwstr>
  </property>
  <property fmtid="{D5CDD505-2E9C-101B-9397-08002B2CF9AE}" pid="24" name="campoModulo2__10">
    <vt:lpwstr>campoModulo2__10</vt:lpwstr>
  </property>
  <property fmtid="{D5CDD505-2E9C-101B-9397-08002B2CF9AE}" pid="25" name="campoModulo2__11">
    <vt:lpwstr>campoModulo2__11</vt:lpwstr>
  </property>
  <property fmtid="{D5CDD505-2E9C-101B-9397-08002B2CF9AE}" pid="26" name="campoModulo2__12">
    <vt:lpwstr>campoModulo2__12</vt:lpwstr>
  </property>
  <property fmtid="{D5CDD505-2E9C-101B-9397-08002B2CF9AE}" pid="27" name="campoModulo2__13">
    <vt:lpwstr>campoModulo2__13</vt:lpwstr>
  </property>
  <property fmtid="{D5CDD505-2E9C-101B-9397-08002B2CF9AE}" pid="28" name="campoModulo2__2">
    <vt:lpwstr>campoModulo2__2</vt:lpwstr>
  </property>
  <property fmtid="{D5CDD505-2E9C-101B-9397-08002B2CF9AE}" pid="29" name="campoModulo2__3">
    <vt:lpwstr>campoModulo2__3</vt:lpwstr>
  </property>
  <property fmtid="{D5CDD505-2E9C-101B-9397-08002B2CF9AE}" pid="30" name="campoModulo2__4">
    <vt:lpwstr>campoModulo2__4</vt:lpwstr>
  </property>
  <property fmtid="{D5CDD505-2E9C-101B-9397-08002B2CF9AE}" pid="31" name="campoModulo2__5">
    <vt:lpwstr>campoModulo2__5</vt:lpwstr>
  </property>
  <property fmtid="{D5CDD505-2E9C-101B-9397-08002B2CF9AE}" pid="32" name="campoModulo2__6">
    <vt:lpwstr>campoModulo2__6</vt:lpwstr>
  </property>
  <property fmtid="{D5CDD505-2E9C-101B-9397-08002B2CF9AE}" pid="33" name="campoModulo2__7">
    <vt:lpwstr>campoModulo2__7</vt:lpwstr>
  </property>
  <property fmtid="{D5CDD505-2E9C-101B-9397-08002B2CF9AE}" pid="34" name="campoModulo2__8">
    <vt:lpwstr>campoModulo2__8</vt:lpwstr>
  </property>
  <property fmtid="{D5CDD505-2E9C-101B-9397-08002B2CF9AE}" pid="35" name="campoModulo2__9">
    <vt:lpwstr>campoModulo2__9</vt:lpwstr>
  </property>
  <property fmtid="{D5CDD505-2E9C-101B-9397-08002B2CF9AE}" pid="36" name="campoModulo3">
    <vt:lpwstr>campoModulo3</vt:lpwstr>
  </property>
  <property fmtid="{D5CDD505-2E9C-101B-9397-08002B2CF9AE}" pid="37" name="campoModulo3__2">
    <vt:lpwstr>campoModulo3__2</vt:lpwstr>
  </property>
  <property fmtid="{D5CDD505-2E9C-101B-9397-08002B2CF9AE}" pid="38" name="campoModulo3__3">
    <vt:lpwstr>campoModulo3__3</vt:lpwstr>
  </property>
  <property fmtid="{D5CDD505-2E9C-101B-9397-08002B2CF9AE}" pid="39" name="campoModulo3__4">
    <vt:lpwstr>campoModulo3__4</vt:lpwstr>
  </property>
  <property fmtid="{D5CDD505-2E9C-101B-9397-08002B2CF9AE}" pid="40" name="campoModulo4">
    <vt:lpwstr>campoModulo4</vt:lpwstr>
  </property>
  <property fmtid="{D5CDD505-2E9C-101B-9397-08002B2CF9AE}" pid="41" name="campoModulo4__2">
    <vt:lpwstr>campoModulo4__2</vt:lpwstr>
  </property>
  <property fmtid="{D5CDD505-2E9C-101B-9397-08002B2CF9AE}" pid="42" name="campoModulo4__3">
    <vt:lpwstr>campoModulo4__3</vt:lpwstr>
  </property>
  <property fmtid="{D5CDD505-2E9C-101B-9397-08002B2CF9AE}" pid="43" name="campoModulo5">
    <vt:lpwstr>campoModulo5</vt:lpwstr>
  </property>
  <property fmtid="{D5CDD505-2E9C-101B-9397-08002B2CF9AE}" pid="44" name="campoModulo5__2">
    <vt:lpwstr>campoModulo5__2</vt:lpwstr>
  </property>
  <property fmtid="{D5CDD505-2E9C-101B-9397-08002B2CF9AE}" pid="45" name="campoModulo5__3">
    <vt:lpwstr>campoModulo5__3</vt:lpwstr>
  </property>
  <property fmtid="{D5CDD505-2E9C-101B-9397-08002B2CF9AE}" pid="46" name="campoModulo5__4">
    <vt:lpwstr>campoModulo5__4</vt:lpwstr>
  </property>
  <property fmtid="{D5CDD505-2E9C-101B-9397-08002B2CF9AE}" pid="47" name="campoModulo6">
    <vt:lpwstr>campoModulo6</vt:lpwstr>
  </property>
  <property fmtid="{D5CDD505-2E9C-101B-9397-08002B2CF9AE}" pid="48" name="campoModulo6__2">
    <vt:lpwstr>campoModulo6__2</vt:lpwstr>
  </property>
  <property fmtid="{D5CDD505-2E9C-101B-9397-08002B2CF9AE}" pid="49" name="campoModulo7">
    <vt:lpwstr>campoModulo7</vt:lpwstr>
  </property>
  <property fmtid="{D5CDD505-2E9C-101B-9397-08002B2CF9AE}" pid="50" name="campoModulo7__2">
    <vt:lpwstr>campoModulo7__2</vt:lpwstr>
  </property>
  <property fmtid="{D5CDD505-2E9C-101B-9397-08002B2CF9AE}" pid="51" name="campoModulo7__3">
    <vt:lpwstr>campoModulo7__3</vt:lpwstr>
  </property>
  <property fmtid="{D5CDD505-2E9C-101B-9397-08002B2CF9AE}" pid="52" name="campoModulo7__4">
    <vt:lpwstr>campoModulo7__4</vt:lpwstr>
  </property>
  <property fmtid="{D5CDD505-2E9C-101B-9397-08002B2CF9AE}" pid="53" name="campoModulo8">
    <vt:lpwstr>campoModulo8</vt:lpwstr>
  </property>
  <property fmtid="{D5CDD505-2E9C-101B-9397-08002B2CF9AE}" pid="54" name="campoModulo8__2">
    <vt:lpwstr>campoModulo8__2</vt:lpwstr>
  </property>
  <property fmtid="{D5CDD505-2E9C-101B-9397-08002B2CF9AE}" pid="55" name="campoModulo9">
    <vt:lpwstr>campoModulo9</vt:lpwstr>
  </property>
  <property fmtid="{D5CDD505-2E9C-101B-9397-08002B2CF9AE}" pid="56" name="campoModulo9__2">
    <vt:lpwstr>campoModulo9__2</vt:lpwstr>
  </property>
  <property fmtid="{D5CDD505-2E9C-101B-9397-08002B2CF9AE}" pid="57" name="cfgDENOM_FILIALE">
    <vt:lpwstr>cfgDENOM_FILIALE</vt:lpwstr>
  </property>
  <property fmtid="{D5CDD505-2E9C-101B-9397-08002B2CF9AE}" pid="58" name="cfgLOCALITA_FILIALE_DATA">
    <vt:lpwstr>cfgLOCALITA_FILIALE_DATA</vt:lpwstr>
  </property>
  <property fmtid="{D5CDD505-2E9C-101B-9397-08002B2CF9AE}" pid="59" name="codiceFiscaleObj_codiceAlternativo">
    <vt:lpwstr>codiceFiscaleObj_codiceAlternativo</vt:lpwstr>
  </property>
  <property fmtid="{D5CDD505-2E9C-101B-9397-08002B2CF9AE}" pid="60" name="codiceFiscaleObj_codiceAlternativo__2">
    <vt:lpwstr>codiceFiscaleObj_codiceAlternativo__2</vt:lpwstr>
  </property>
  <property fmtid="{D5CDD505-2E9C-101B-9397-08002B2CF9AE}" pid="61" name="competenzaTerritorialeObj_codiceInformazione">
    <vt:lpwstr>competenzaTerritorialeObj_codiceInformazione</vt:lpwstr>
  </property>
  <property fmtid="{D5CDD505-2E9C-101B-9397-08002B2CF9AE}" pid="62" name="competenzaTerritorialeObj_codiceInformazione__2">
    <vt:lpwstr>competenzaTerritorialeObj_codiceInformazione__2</vt:lpwstr>
  </property>
  <property fmtid="{D5CDD505-2E9C-101B-9397-08002B2CF9AE}" pid="63" name="competenzaTerritorialeObj_desCodiceInformazione">
    <vt:lpwstr>competenzaTerritorialeObj_desCodiceInformazione</vt:lpwstr>
  </property>
  <property fmtid="{D5CDD505-2E9C-101B-9397-08002B2CF9AE}" pid="64" name="competenzaTerritorialeObj_desCodiceInformazione__2">
    <vt:lpwstr>competenzaTerritorialeObj_desCodiceInformazione__2</vt:lpwstr>
  </property>
  <property fmtid="{D5CDD505-2E9C-101B-9397-08002B2CF9AE}" pid="65" name="curDATA">
    <vt:lpwstr>curDATA</vt:lpwstr>
  </property>
  <property fmtid="{D5CDD505-2E9C-101B-9397-08002B2CF9AE}" pid="66" name="datiCentraleRischi_annoPrimaSegnalazione">
    <vt:lpwstr>datiCentraleRischi_annoPrimaSegnalazione</vt:lpwstr>
  </property>
  <property fmtid="{D5CDD505-2E9C-101B-9397-08002B2CF9AE}" pid="67" name="datiCentraleRischi_annoPrimaSegnalazione__2">
    <vt:lpwstr>datiCentraleRischi_annoPrimaSegnalazione__2</vt:lpwstr>
  </property>
  <property fmtid="{D5CDD505-2E9C-101B-9397-08002B2CF9AE}" pid="68" name="datiCentraleRischi_annoUltimaSegnalazione">
    <vt:lpwstr>datiCentraleRischi_annoUltimaSegnalazione</vt:lpwstr>
  </property>
  <property fmtid="{D5CDD505-2E9C-101B-9397-08002B2CF9AE}" pid="69" name="datiCentraleRischi_annoUltimaSegnalazione__2">
    <vt:lpwstr>datiCentraleRischi_annoUltimaSegnalazione__2</vt:lpwstr>
  </property>
  <property fmtid="{D5CDD505-2E9C-101B-9397-08002B2CF9AE}" pid="70" name="datiCentraleRischi_mesePrimaSegnalazione">
    <vt:lpwstr>datiCentraleRischi_mesePrimaSegnalazione</vt:lpwstr>
  </property>
  <property fmtid="{D5CDD505-2E9C-101B-9397-08002B2CF9AE}" pid="71" name="datiCentraleRischi_mesePrimaSegnalazione__2">
    <vt:lpwstr>datiCentraleRischi_mesePrimaSegnalazione__2</vt:lpwstr>
  </property>
  <property fmtid="{D5CDD505-2E9C-101B-9397-08002B2CF9AE}" pid="72" name="datiCentraleRischi_meseUltimaSegnalazione">
    <vt:lpwstr>datiCentraleRischi_meseUltimaSegnalazione</vt:lpwstr>
  </property>
  <property fmtid="{D5CDD505-2E9C-101B-9397-08002B2CF9AE}" pid="73" name="datiCentraleRischi_meseUltimaSegnalazione__2">
    <vt:lpwstr>datiCentraleRischi_meseUltimaSegnalazione__2</vt:lpwstr>
  </property>
  <property fmtid="{D5CDD505-2E9C-101B-9397-08002B2CF9AE}" pid="74" name="datiComuni_codiceFiscale">
    <vt:lpwstr>datiComuni_codiceFiscale</vt:lpwstr>
  </property>
  <property fmtid="{D5CDD505-2E9C-101B-9397-08002B2CF9AE}" pid="75" name="datiComuni_dataNascitaCostituz">
    <vt:lpwstr>datiComuni_dataNascitaCostituz</vt:lpwstr>
  </property>
  <property fmtid="{D5CDD505-2E9C-101B-9397-08002B2CF9AE}" pid="76" name="datiComuni_luogoNascitaCostituzObj_localita">
    <vt:lpwstr>datiComuni_luogoNascitaCostituzObj_localita</vt:lpwstr>
  </property>
  <property fmtid="{D5CDD505-2E9C-101B-9397-08002B2CF9AE}" pid="77" name="datiComuni_partitaIva">
    <vt:lpwstr>datiComuni_partitaIva</vt:lpwstr>
  </property>
  <property fmtid="{D5CDD505-2E9C-101B-9397-08002B2CF9AE}" pid="78" name="datiComuni_partitaIva__2">
    <vt:lpwstr>datiComuni_partitaIva__2</vt:lpwstr>
  </property>
  <property fmtid="{D5CDD505-2E9C-101B-9397-08002B2CF9AE}" pid="79" name="datiGradoRischio_gradoRischioObj_desCodiceInformazione">
    <vt:lpwstr>datiGradoRischio_gradoRischioObj_desCodiceInformazione</vt:lpwstr>
  </property>
  <property fmtid="{D5CDD505-2E9C-101B-9397-08002B2CF9AE}" pid="80" name="datiGradoRischio_gradoRischioObj_desCodiceInformazione__2">
    <vt:lpwstr>datiGradoRischio_gradoRischioObj_desCodiceInformazione__2</vt:lpwstr>
  </property>
  <property fmtid="{D5CDD505-2E9C-101B-9397-08002B2CF9AE}" pid="81" name="datiIndividuo_cabNascitaObj_cab">
    <vt:lpwstr>datiIndividuo_cabNascitaObj_cab</vt:lpwstr>
  </property>
  <property fmtid="{D5CDD505-2E9C-101B-9397-08002B2CF9AE}" pid="82" name="datiIndividuo_cabNascitaObj_comune">
    <vt:lpwstr>datiIndividuo_cabNascitaObj_comune</vt:lpwstr>
  </property>
  <property fmtid="{D5CDD505-2E9C-101B-9397-08002B2CF9AE}" pid="83" name="datiIndividuo_cabNascitaObj_provinciaObj_provincia">
    <vt:lpwstr>datiIndividuo_cabNascitaObj_provinciaObj_provincia</vt:lpwstr>
  </property>
  <property fmtid="{D5CDD505-2E9C-101B-9397-08002B2CF9AE}" pid="84" name="datiIndividuo_cabNascitaObj_provinciaObj_provincia__2">
    <vt:lpwstr>datiIndividuo_cabNascitaObj_provinciaObj_provincia__2</vt:lpwstr>
  </property>
  <property fmtid="{D5CDD505-2E9C-101B-9397-08002B2CF9AE}" pid="85" name="datiIndividuo_cognome">
    <vt:lpwstr>datiIndividuo_cognome</vt:lpwstr>
  </property>
  <property fmtid="{D5CDD505-2E9C-101B-9397-08002B2CF9AE}" pid="86" name="datiIndividuo_cognomeAcquisito">
    <vt:lpwstr>datiIndividuo_cognomeAcquisito</vt:lpwstr>
  </property>
  <property fmtid="{D5CDD505-2E9C-101B-9397-08002B2CF9AE}" pid="87" name="datiIndividuo_cognomeAcquisito__2">
    <vt:lpwstr>datiIndividuo_cognomeAcquisito__2</vt:lpwstr>
  </property>
  <property fmtid="{D5CDD505-2E9C-101B-9397-08002B2CF9AE}" pid="88" name="datiIndividuo_cognome__2">
    <vt:lpwstr>datiIndividuo_cognome__2</vt:lpwstr>
  </property>
  <property fmtid="{D5CDD505-2E9C-101B-9397-08002B2CF9AE}" pid="89" name="datiIndividuo_dataDecesso">
    <vt:lpwstr>datiIndividuo_dataDecesso</vt:lpwstr>
  </property>
  <property fmtid="{D5CDD505-2E9C-101B-9397-08002B2CF9AE}" pid="90" name="datiIndividuo_dataDecesso__2">
    <vt:lpwstr>datiIndividuo_dataDecesso__2</vt:lpwstr>
  </property>
  <property fmtid="{D5CDD505-2E9C-101B-9397-08002B2CF9AE}" pid="91" name="datiIndividuo_dataNascita">
    <vt:lpwstr>datiIndividuo_dataNascita</vt:lpwstr>
  </property>
  <property fmtid="{D5CDD505-2E9C-101B-9397-08002B2CF9AE}" pid="92" name="datiIndividuo_dataNascita__2">
    <vt:lpwstr>datiIndividuo_dataNascita__2</vt:lpwstr>
  </property>
  <property fmtid="{D5CDD505-2E9C-101B-9397-08002B2CF9AE}" pid="93" name="datiIndividuo_denomAlternativa">
    <vt:lpwstr>datiIndividuo_denomAlternativa</vt:lpwstr>
  </property>
  <property fmtid="{D5CDD505-2E9C-101B-9397-08002B2CF9AE}" pid="94" name="datiIndividuo_denomAlternativa__2">
    <vt:lpwstr>datiIndividuo_denomAlternativa__2</vt:lpwstr>
  </property>
  <property fmtid="{D5CDD505-2E9C-101B-9397-08002B2CF9AE}" pid="95" name="datiIndividuo_localitaNascitaObj_cabObj_cab">
    <vt:lpwstr>datiIndividuo_localitaNascitaObj_cabObj_cab</vt:lpwstr>
  </property>
  <property fmtid="{D5CDD505-2E9C-101B-9397-08002B2CF9AE}" pid="96" name="datiIndividuo_localitaNascitaObj_cabObj_comune">
    <vt:lpwstr>datiIndividuo_localitaNascitaObj_cabObj_comune</vt:lpwstr>
  </property>
  <property fmtid="{D5CDD505-2E9C-101B-9397-08002B2CF9AE}" pid="97" name="datiIndividuo_localitaNascitaObj_cabObj_paeseObj_paese">
    <vt:lpwstr>datiIndividuo_localitaNascitaObj_cabObj_paeseObj_paese</vt:lpwstr>
  </property>
  <property fmtid="{D5CDD505-2E9C-101B-9397-08002B2CF9AE}" pid="98" name="datiIndividuo_localitaNascitaObj_cabObj_provinciaObj_provincia">
    <vt:lpwstr>datiIndividuo_localitaNascitaObj_cabObj_provinciaObj_provincia</vt:lpwstr>
  </property>
  <property fmtid="{D5CDD505-2E9C-101B-9397-08002B2CF9AE}" pid="99" name="datiIndividuo_localitaNascitaObj_cabObj_provinciaObj_provincia__2">
    <vt:lpwstr>datiIndividuo_localitaNascitaObj_cabObj_provinciaObj_provincia__2</vt:lpwstr>
  </property>
  <property fmtid="{D5CDD505-2E9C-101B-9397-08002B2CF9AE}" pid="100" name="datiIndividuo_localitaNascitaObj_localita">
    <vt:lpwstr>datiIndividuo_localitaNascitaObj_localita</vt:lpwstr>
  </property>
  <property fmtid="{D5CDD505-2E9C-101B-9397-08002B2CF9AE}" pid="101" name="datiIndividuo_localitaNascitaObj_localita__2">
    <vt:lpwstr>datiIndividuo_localitaNascitaObj_localita__2</vt:lpwstr>
  </property>
  <property fmtid="{D5CDD505-2E9C-101B-9397-08002B2CF9AE}" pid="102" name="datiIndividuo_localitaNascitaObj_paeseObj_descrizione">
    <vt:lpwstr>datiIndividuo_localitaNascitaObj_paeseObj_descrizione</vt:lpwstr>
  </property>
  <property fmtid="{D5CDD505-2E9C-101B-9397-08002B2CF9AE}" pid="103" name="datiIndividuo_localitaNascitaObj_paeseObj_paese">
    <vt:lpwstr>datiIndividuo_localitaNascitaObj_paeseObj_paese</vt:lpwstr>
  </property>
  <property fmtid="{D5CDD505-2E9C-101B-9397-08002B2CF9AE}" pid="104" name="datiIndividuo_nome">
    <vt:lpwstr>datiIndividuo_nome</vt:lpwstr>
  </property>
  <property fmtid="{D5CDD505-2E9C-101B-9397-08002B2CF9AE}" pid="105" name="datiIndividuo_nome__2">
    <vt:lpwstr>datiIndividuo_nome__2</vt:lpwstr>
  </property>
  <property fmtid="{D5CDD505-2E9C-101B-9397-08002B2CF9AE}" pid="106" name="datiIndividuo_paeseNascitaObj_descrizione">
    <vt:lpwstr>datiIndividuo_paeseNascitaObj_descrizione</vt:lpwstr>
  </property>
  <property fmtid="{D5CDD505-2E9C-101B-9397-08002B2CF9AE}" pid="107" name="datiIndividuo_paeseNascitaObj_descrizione__2">
    <vt:lpwstr>datiIndividuo_paeseNascitaObj_descrizione__2</vt:lpwstr>
  </property>
  <property fmtid="{D5CDD505-2E9C-101B-9397-08002B2CF9AE}" pid="108" name="datiIndividuo_paeseNascitaObj_paese">
    <vt:lpwstr>datiIndividuo_paeseNascitaObj_paese</vt:lpwstr>
  </property>
  <property fmtid="{D5CDD505-2E9C-101B-9397-08002B2CF9AE}" pid="109" name="datiIndividuo_sesso">
    <vt:lpwstr>datiIndividuo_sesso</vt:lpwstr>
  </property>
  <property fmtid="{D5CDD505-2E9C-101B-9397-08002B2CF9AE}" pid="110" name="datiIndividuo_sesso__2">
    <vt:lpwstr>datiIndividuo_sesso__2</vt:lpwstr>
  </property>
  <property fmtid="{D5CDD505-2E9C-101B-9397-08002B2CF9AE}" pid="111" name="datiPerStampe_datiPerStampePF_dataDecessoFineAttivita">
    <vt:lpwstr>datiPerStampe_datiPerStampePF_dataDecessoFineAttivita</vt:lpwstr>
  </property>
  <property fmtid="{D5CDD505-2E9C-101B-9397-08002B2CF9AE}" pid="112" name="datiPerStampe_datiPerStampePF_dataDecessoFineAttivitaPref1">
    <vt:lpwstr>datiPerStampe_datiPerStampePF_dataDecessoFineAttivitaPref1</vt:lpwstr>
  </property>
  <property fmtid="{D5CDD505-2E9C-101B-9397-08002B2CF9AE}" pid="113" name="datiPerStampe_datiPerStampePF_dataDecessoFineAttivitaPref1__2">
    <vt:lpwstr>datiPerStampe_datiPerStampePF_dataDecessoFineAttivitaPref1__2</vt:lpwstr>
  </property>
  <property fmtid="{D5CDD505-2E9C-101B-9397-08002B2CF9AE}" pid="114" name="denom">
    <vt:lpwstr>denom</vt:lpwstr>
  </property>
  <property fmtid="{D5CDD505-2E9C-101B-9397-08002B2CF9AE}" pid="115" name="denomA">
    <vt:lpwstr>denomA</vt:lpwstr>
  </property>
  <property fmtid="{D5CDD505-2E9C-101B-9397-08002B2CF9AE}" pid="116" name="denomA__2">
    <vt:lpwstr>denomA__2</vt:lpwstr>
  </property>
  <property fmtid="{D5CDD505-2E9C-101B-9397-08002B2CF9AE}" pid="117" name="denom__2">
    <vt:lpwstr>denom__2</vt:lpwstr>
  </property>
  <property fmtid="{D5CDD505-2E9C-101B-9397-08002B2CF9AE}" pid="118" name="documentoObj_codiceAlternativo">
    <vt:lpwstr>documentoObj_codiceAlternativo</vt:lpwstr>
  </property>
  <property fmtid="{D5CDD505-2E9C-101B-9397-08002B2CF9AE}" pid="119" name="documentoObj_codiceAlternativo__2">
    <vt:lpwstr>documentoObj_codiceAlternativo__2</vt:lpwstr>
  </property>
  <property fmtid="{D5CDD505-2E9C-101B-9397-08002B2CF9AE}" pid="120" name="documentoObj_enteLuogoAttribuzione">
    <vt:lpwstr>documentoObj_enteLuogoAttribuzione</vt:lpwstr>
  </property>
  <property fmtid="{D5CDD505-2E9C-101B-9397-08002B2CF9AE}" pid="121" name="documentoObj_enteLuogoAttribuzione__2">
    <vt:lpwstr>documentoObj_enteLuogoAttribuzione__2</vt:lpwstr>
  </property>
  <property fmtid="{D5CDD505-2E9C-101B-9397-08002B2CF9AE}" pid="122" name="documentoObj_fineValidita">
    <vt:lpwstr>documentoObj_fineValidita</vt:lpwstr>
  </property>
  <property fmtid="{D5CDD505-2E9C-101B-9397-08002B2CF9AE}" pid="123" name="documentoObj_fineValidita__2">
    <vt:lpwstr>documentoObj_fineValidita__2</vt:lpwstr>
  </property>
  <property fmtid="{D5CDD505-2E9C-101B-9397-08002B2CF9AE}" pid="124" name="documentoObj_inizioValidita">
    <vt:lpwstr>documentoObj_inizioValidita</vt:lpwstr>
  </property>
  <property fmtid="{D5CDD505-2E9C-101B-9397-08002B2CF9AE}" pid="125" name="documentoObj_inizioValidita__2">
    <vt:lpwstr>documentoObj_inizioValidita__2</vt:lpwstr>
  </property>
  <property fmtid="{D5CDD505-2E9C-101B-9397-08002B2CF9AE}" pid="126" name="documentoObj_tipoCodiceObj_codificaAlternativa">
    <vt:lpwstr>documentoObj_tipoCodiceObj_codificaAlternativa</vt:lpwstr>
  </property>
  <property fmtid="{D5CDD505-2E9C-101B-9397-08002B2CF9AE}" pid="127" name="documentoObj_tipoCodiceObj_codificaAlternativa__2">
    <vt:lpwstr>documentoObj_tipoCodiceObj_codificaAlternativa__2</vt:lpwstr>
  </property>
  <property fmtid="{D5CDD505-2E9C-101B-9397-08002B2CF9AE}" pid="128" name="documentoObj_tipoCodiceObj_descrizione">
    <vt:lpwstr>documentoObj_tipoCodiceObj_descrizione</vt:lpwstr>
  </property>
  <property fmtid="{D5CDD505-2E9C-101B-9397-08002B2CF9AE}" pid="129" name="documentoObj_tipoCodiceObj_descrizione__2">
    <vt:lpwstr>documentoObj_tipoCodiceObj_descrizione__2</vt:lpwstr>
  </property>
  <property fmtid="{D5CDD505-2E9C-101B-9397-08002B2CF9AE}" pid="130" name="filialeObj_filiale">
    <vt:lpwstr>filialeObj_filiale</vt:lpwstr>
  </property>
  <property fmtid="{D5CDD505-2E9C-101B-9397-08002B2CF9AE}" pid="131" name="filialeObj_filiale__2">
    <vt:lpwstr>filialeObj_filiale__2</vt:lpwstr>
  </property>
  <property fmtid="{D5CDD505-2E9C-101B-9397-08002B2CF9AE}" pid="132" name="filialeObj_filiale__3">
    <vt:lpwstr>filialeObj_filiale__3</vt:lpwstr>
  </property>
  <property fmtid="{D5CDD505-2E9C-101B-9397-08002B2CF9AE}" pid="133" name="filialeObj_intestazione1">
    <vt:lpwstr>filialeObj_intestazione1</vt:lpwstr>
  </property>
  <property fmtid="{D5CDD505-2E9C-101B-9397-08002B2CF9AE}" pid="134" name="filialeObj_intestazione1__2">
    <vt:lpwstr>filialeObj_intestazione1__2</vt:lpwstr>
  </property>
  <property fmtid="{D5CDD505-2E9C-101B-9397-08002B2CF9AE}" pid="135" name="filialeObj_intestazione1__3">
    <vt:lpwstr>filialeObj_intestazione1__3</vt:lpwstr>
  </property>
  <property fmtid="{D5CDD505-2E9C-101B-9397-08002B2CF9AE}" pid="136" name="filialeObj_intestazione2">
    <vt:lpwstr>filialeObj_intestazione2</vt:lpwstr>
  </property>
  <property fmtid="{D5CDD505-2E9C-101B-9397-08002B2CF9AE}" pid="137" name="filialeObj_intestazione2__2">
    <vt:lpwstr>filialeObj_intestazione2__2</vt:lpwstr>
  </property>
  <property fmtid="{D5CDD505-2E9C-101B-9397-08002B2CF9AE}" pid="138" name="filialeObj_intestazione2__3">
    <vt:lpwstr>filialeObj_intestazione2__3</vt:lpwstr>
  </property>
  <property fmtid="{D5CDD505-2E9C-101B-9397-08002B2CF9AE}" pid="139" name="gruppoAttivitaEconomicaObj_codiceInformazione">
    <vt:lpwstr>gruppoAttivitaEconomicaObj_codiceInformazione</vt:lpwstr>
  </property>
  <property fmtid="{D5CDD505-2E9C-101B-9397-08002B2CF9AE}" pid="140" name="gruppoAttivitaEconomicaObj_desCodiceInformazione">
    <vt:lpwstr>gruppoAttivitaEconomicaObj_desCodiceInformazione</vt:lpwstr>
  </property>
  <property fmtid="{D5CDD505-2E9C-101B-9397-08002B2CF9AE}" pid="141" name="gruppoAttivitaEconomicaObj_desCodiceInformazione__2">
    <vt:lpwstr>gruppoAttivitaEconomicaObj_desCodiceInformazione__2</vt:lpwstr>
  </property>
  <property fmtid="{D5CDD505-2E9C-101B-9397-08002B2CF9AE}" pid="142" name="gruppoAttivitaEconomicaObj_statoInformazione">
    <vt:lpwstr>gruppoAttivitaEconomicaObj_statoInformazione</vt:lpwstr>
  </property>
  <property fmtid="{D5CDD505-2E9C-101B-9397-08002B2CF9AE}" pid="143" name="gruppoAttivitaEconomicaObj_statoInformazione__2">
    <vt:lpwstr>gruppoAttivitaEconomicaObj_statoInformazione__2</vt:lpwstr>
  </property>
  <property fmtid="{D5CDD505-2E9C-101B-9397-08002B2CF9AE}" pid="144" name="indirizzoResidenza_cap">
    <vt:lpwstr>indirizzoResidenza_cap</vt:lpwstr>
  </property>
  <property fmtid="{D5CDD505-2E9C-101B-9397-08002B2CF9AE}" pid="145" name="indirizzoResidenza_cap__2">
    <vt:lpwstr>indirizzoResidenza_cap__2</vt:lpwstr>
  </property>
  <property fmtid="{D5CDD505-2E9C-101B-9397-08002B2CF9AE}" pid="146" name="indirizzoResidenza_cap__3">
    <vt:lpwstr>indirizzoResidenza_cap__3</vt:lpwstr>
  </property>
  <property fmtid="{D5CDD505-2E9C-101B-9397-08002B2CF9AE}" pid="147" name="indirizzoResidenza_indirizzo">
    <vt:lpwstr>indirizzoResidenza_indirizzo</vt:lpwstr>
  </property>
  <property fmtid="{D5CDD505-2E9C-101B-9397-08002B2CF9AE}" pid="148" name="indirizzoResidenza_indirizzoEmail">
    <vt:lpwstr>indirizzoResidenza_indirizzoEmail</vt:lpwstr>
  </property>
  <property fmtid="{D5CDD505-2E9C-101B-9397-08002B2CF9AE}" pid="149" name="indirizzoResidenza_indirizzoEmail__2">
    <vt:lpwstr>indirizzoResidenza_indirizzoEmail__2</vt:lpwstr>
  </property>
  <property fmtid="{D5CDD505-2E9C-101B-9397-08002B2CF9AE}" pid="150" name="indirizzoResidenza_indirizzo__2">
    <vt:lpwstr>indirizzoResidenza_indirizzo__2</vt:lpwstr>
  </property>
  <property fmtid="{D5CDD505-2E9C-101B-9397-08002B2CF9AE}" pid="151" name="indirizzoResidenza_indirizzo__3">
    <vt:lpwstr>indirizzoResidenza_indirizzo__3</vt:lpwstr>
  </property>
  <property fmtid="{D5CDD505-2E9C-101B-9397-08002B2CF9AE}" pid="152" name="indirizzoResidenza_localitaObj_cabObj_cab">
    <vt:lpwstr>indirizzoResidenza_localitaObj_cabObj_cab</vt:lpwstr>
  </property>
  <property fmtid="{D5CDD505-2E9C-101B-9397-08002B2CF9AE}" pid="153" name="indirizzoResidenza_localitaObj_cabObj_cab__2">
    <vt:lpwstr>indirizzoResidenza_localitaObj_cabObj_cab__2</vt:lpwstr>
  </property>
  <property fmtid="{D5CDD505-2E9C-101B-9397-08002B2CF9AE}" pid="154" name="indirizzoResidenza_localitaObj_cabObj_comune">
    <vt:lpwstr>indirizzoResidenza_localitaObj_cabObj_comune</vt:lpwstr>
  </property>
  <property fmtid="{D5CDD505-2E9C-101B-9397-08002B2CF9AE}" pid="155" name="indirizzoResidenza_localitaObj_cabObj_comune__2">
    <vt:lpwstr>indirizzoResidenza_localitaObj_cabObj_comune__2</vt:lpwstr>
  </property>
  <property fmtid="{D5CDD505-2E9C-101B-9397-08002B2CF9AE}" pid="156" name="indirizzoResidenza_localitaObj_cabObj_provinciaObj_provincia">
    <vt:lpwstr>indirizzoResidenza_localitaObj_cabObj_provinciaObj_provincia</vt:lpwstr>
  </property>
  <property fmtid="{D5CDD505-2E9C-101B-9397-08002B2CF9AE}" pid="157" name="indirizzoResidenza_localitaObj_cabObj_provinciaObj_provincia__2">
    <vt:lpwstr>indirizzoResidenza_localitaObj_cabObj_provinciaObj_provincia__2</vt:lpwstr>
  </property>
  <property fmtid="{D5CDD505-2E9C-101B-9397-08002B2CF9AE}" pid="158" name="indirizzoResidenza_localitaObj_cabObj_provinciaObj_provincia__3">
    <vt:lpwstr>indirizzoResidenza_localitaObj_cabObj_provinciaObj_provincia__3</vt:lpwstr>
  </property>
  <property fmtid="{D5CDD505-2E9C-101B-9397-08002B2CF9AE}" pid="159" name="indirizzoResidenza_localitaObj_cap">
    <vt:lpwstr>indirizzoResidenza_localitaObj_cap</vt:lpwstr>
  </property>
  <property fmtid="{D5CDD505-2E9C-101B-9397-08002B2CF9AE}" pid="160" name="indirizzoResidenza_localitaObj_cap__2">
    <vt:lpwstr>indirizzoResidenza_localitaObj_cap__2</vt:lpwstr>
  </property>
  <property fmtid="{D5CDD505-2E9C-101B-9397-08002B2CF9AE}" pid="161" name="indirizzoResidenza_localitaObj_localita">
    <vt:lpwstr>indirizzoResidenza_localitaObj_localita</vt:lpwstr>
  </property>
  <property fmtid="{D5CDD505-2E9C-101B-9397-08002B2CF9AE}" pid="162" name="indirizzoResidenza_localitaObj_localita__2">
    <vt:lpwstr>indirizzoResidenza_localitaObj_localita__2</vt:lpwstr>
  </property>
  <property fmtid="{D5CDD505-2E9C-101B-9397-08002B2CF9AE}" pid="163" name="indirizzoResidenza_localitaObj_localita__3">
    <vt:lpwstr>indirizzoResidenza_localitaObj_localita__3</vt:lpwstr>
  </property>
  <property fmtid="{D5CDD505-2E9C-101B-9397-08002B2CF9AE}" pid="164" name="indirizzoResidenza_localitaObj_paeseObj_desBreve">
    <vt:lpwstr>indirizzoResidenza_localitaObj_paeseObj_desBreve</vt:lpwstr>
  </property>
  <property fmtid="{D5CDD505-2E9C-101B-9397-08002B2CF9AE}" pid="165" name="indirizzoResidenza_localitaObj_paeseObj_descrizione">
    <vt:lpwstr>indirizzoResidenza_localitaObj_paeseObj_descrizione</vt:lpwstr>
  </property>
  <property fmtid="{D5CDD505-2E9C-101B-9397-08002B2CF9AE}" pid="166" name="indirizzoResidenza_localitaObj_paeseObj_descrizione__2">
    <vt:lpwstr>indirizzoResidenza_localitaObj_paeseObj_descrizione__2</vt:lpwstr>
  </property>
  <property fmtid="{D5CDD505-2E9C-101B-9397-08002B2CF9AE}" pid="167" name="indirizzoResidenza_localitaObj_paeseObj_paese">
    <vt:lpwstr>indirizzoResidenza_localitaObj_paeseObj_paese</vt:lpwstr>
  </property>
  <property fmtid="{D5CDD505-2E9C-101B-9397-08002B2CF9AE}" pid="168" name="indirizzoResidenza_localitaObj_paeseObj_paese__2">
    <vt:lpwstr>indirizzoResidenza_localitaObj_paeseObj_paese__2</vt:lpwstr>
  </property>
  <property fmtid="{D5CDD505-2E9C-101B-9397-08002B2CF9AE}" pid="169" name="indirizzoResidenza_numFax">
    <vt:lpwstr>indirizzoResidenza_numFax</vt:lpwstr>
  </property>
  <property fmtid="{D5CDD505-2E9C-101B-9397-08002B2CF9AE}" pid="170" name="indirizzoResidenza_numFax__2">
    <vt:lpwstr>indirizzoResidenza_numFax__2</vt:lpwstr>
  </property>
  <property fmtid="{D5CDD505-2E9C-101B-9397-08002B2CF9AE}" pid="171" name="indirizzoResidenza_numTelefono">
    <vt:lpwstr>indirizzoResidenza_numTelefono</vt:lpwstr>
  </property>
  <property fmtid="{D5CDD505-2E9C-101B-9397-08002B2CF9AE}" pid="172" name="indirizzoResidenza_numTelefono__2">
    <vt:lpwstr>indirizzoResidenza_numTelefono__2</vt:lpwstr>
  </property>
  <property fmtid="{D5CDD505-2E9C-101B-9397-08002B2CF9AE}" pid="173" name="indirizzoResidenza_paeseObj_descrizione">
    <vt:lpwstr>indirizzoResidenza_paeseObj_descrizione</vt:lpwstr>
  </property>
  <property fmtid="{D5CDD505-2E9C-101B-9397-08002B2CF9AE}" pid="174" name="indirizzoSpedizione_indSpedizioneCagObj_cap">
    <vt:lpwstr>indirizzoSpedizione_indSpedizioneCagObj_cap</vt:lpwstr>
  </property>
  <property fmtid="{D5CDD505-2E9C-101B-9397-08002B2CF9AE}" pid="175" name="indirizzoSpedizione_indSpedizioneCagObj_indirizzo">
    <vt:lpwstr>indirizzoSpedizione_indSpedizioneCagObj_indirizzo</vt:lpwstr>
  </property>
  <property fmtid="{D5CDD505-2E9C-101B-9397-08002B2CF9AE}" pid="176" name="indirizzoSpedizione_indSpedizioneCagObj_indirizzoEmail">
    <vt:lpwstr>indirizzoSpedizione_indSpedizioneCagObj_indirizzoEmail</vt:lpwstr>
  </property>
  <property fmtid="{D5CDD505-2E9C-101B-9397-08002B2CF9AE}" pid="177" name="indirizzoSpedizione_indSpedizioneCagObj_intestazionePostale">
    <vt:lpwstr>indirizzoSpedizione_indSpedizioneCagObj_intestazionePostale</vt:lpwstr>
  </property>
  <property fmtid="{D5CDD505-2E9C-101B-9397-08002B2CF9AE}" pid="178" name="indirizzoSpedizione_indSpedizioneCagObj_localitaObj_cabObj_paeseObj_descrizione">
    <vt:lpwstr>indirizzoSpedizione_indSpedizioneCagObj_localitaObj_cabObj_paeseObj_descrizione</vt:lpwstr>
  </property>
  <property fmtid="{D5CDD505-2E9C-101B-9397-08002B2CF9AE}" pid="179" name="indirizzoSpedizione_indSpedizioneCagObj_localitaObj_cabObj_provinciaObj_provincia">
    <vt:lpwstr>indirizzoSpedizione_indSpedizioneCagObj_localitaObj_cabObj_provinciaObj_provincia</vt:lpwstr>
  </property>
  <property fmtid="{D5CDD505-2E9C-101B-9397-08002B2CF9AE}" pid="180" name="indirizzoSpedizione_indSpedizioneCagObj_localitaObj_localita">
    <vt:lpwstr>indirizzoSpedizione_indSpedizioneCagObj_localitaObj_localita</vt:lpwstr>
  </property>
  <property fmtid="{D5CDD505-2E9C-101B-9397-08002B2CF9AE}" pid="181" name="indirizzoSpedizione_indSpedizioneCagObj_numFax">
    <vt:lpwstr>indirizzoSpedizione_indSpedizioneCagObj_numFax</vt:lpwstr>
  </property>
  <property fmtid="{D5CDD505-2E9C-101B-9397-08002B2CF9AE}" pid="182" name="indirizzoSpedizione_indSpedizioneCagObj_numTelefono">
    <vt:lpwstr>indirizzoSpedizione_indSpedizioneCagObj_numTelefono</vt:lpwstr>
  </property>
  <property fmtid="{D5CDD505-2E9C-101B-9397-08002B2CF9AE}" pid="183" name="indirizzoSpedizione_indSpedizioneCagObj_paeseObj_descrizione">
    <vt:lpwstr>indirizzoSpedizione_indSpedizioneCagObj_paeseObj_descrizione</vt:lpwstr>
  </property>
  <property fmtid="{D5CDD505-2E9C-101B-9397-08002B2CF9AE}" pid="184" name="inizioLegame">
    <vt:lpwstr>inizioLegame</vt:lpwstr>
  </property>
  <property fmtid="{D5CDD505-2E9C-101B-9397-08002B2CF9AE}" pid="185" name="intestazioneRidotta">
    <vt:lpwstr>intestazioneRidotta</vt:lpwstr>
  </property>
  <property fmtid="{D5CDD505-2E9C-101B-9397-08002B2CF9AE}" pid="186" name="intestazioneRidotta__2">
    <vt:lpwstr>intestazioneRidotta__2</vt:lpwstr>
  </property>
  <property fmtid="{D5CDD505-2E9C-101B-9397-08002B2CF9AE}" pid="187" name="professioneMacroObj_desCodiceInformazione">
    <vt:lpwstr>professioneMacroObj_desCodiceInformazione</vt:lpwstr>
  </property>
  <property fmtid="{D5CDD505-2E9C-101B-9397-08002B2CF9AE}" pid="188" name="professioneMacroObj_tipoInformazioneObj_dati_modificaPerCtpCertificata">
    <vt:lpwstr>professioneMacroObj_tipoInformazioneObj_dati_modificaPerCtpCertificata</vt:lpwstr>
  </property>
  <property fmtid="{D5CDD505-2E9C-101B-9397-08002B2CF9AE}" pid="189" name="professioneMacroObj_tipoInformazioneObj_descrizione">
    <vt:lpwstr>professioneMacroObj_tipoInformazioneObj_descrizione</vt:lpwstr>
  </property>
  <property fmtid="{D5CDD505-2E9C-101B-9397-08002B2CF9AE}" pid="190" name="promotoreFinanziarioObj_codiceInformazione">
    <vt:lpwstr>promotoreFinanziarioObj_codiceInformazione</vt:lpwstr>
  </property>
  <property fmtid="{D5CDD505-2E9C-101B-9397-08002B2CF9AE}" pid="191" name="promotoreFinanziarioObj_desBreveCodiceInformazione">
    <vt:lpwstr>promotoreFinanziarioObj_desBreveCodiceInformazione</vt:lpwstr>
  </property>
  <property fmtid="{D5CDD505-2E9C-101B-9397-08002B2CF9AE}" pid="192" name="promotoreFinanziarioObj_desCodiceInformazione">
    <vt:lpwstr>promotoreFinanziarioObj_desCodiceInformazione</vt:lpwstr>
  </property>
  <property fmtid="{D5CDD505-2E9C-101B-9397-08002B2CF9AE}" pid="193" name="promotoreFinanziarioObj_statoInformazione">
    <vt:lpwstr>promotoreFinanziarioObj_statoInformazione</vt:lpwstr>
  </property>
  <property fmtid="{D5CDD505-2E9C-101B-9397-08002B2CF9AE}" pid="194" name="settoristaFinanziarioObj_desCodiceInformazione">
    <vt:lpwstr>settoristaFinanziarioObj_desCodiceInformazione</vt:lpwstr>
  </property>
  <property fmtid="{D5CDD505-2E9C-101B-9397-08002B2CF9AE}" pid="195" name="settoristaObj_controparte_denom">
    <vt:lpwstr>settoristaObj_controparte_denom</vt:lpwstr>
  </property>
  <property fmtid="{D5CDD505-2E9C-101B-9397-08002B2CF9AE}" pid="196" name="settoristaObj_controparte_denomA">
    <vt:lpwstr>settoristaObj_controparte_denomA</vt:lpwstr>
  </property>
  <property fmtid="{D5CDD505-2E9C-101B-9397-08002B2CF9AE}" pid="197" name="settoristaObj_controparte_denomA__2">
    <vt:lpwstr>settoristaObj_controparte_denomA__2</vt:lpwstr>
  </property>
  <property fmtid="{D5CDD505-2E9C-101B-9397-08002B2CF9AE}" pid="198" name="settoristaObj_controparte_denomA__3">
    <vt:lpwstr>settoristaObj_controparte_denomA__3</vt:lpwstr>
  </property>
  <property fmtid="{D5CDD505-2E9C-101B-9397-08002B2CF9AE}" pid="199" name="settoristaObj_controparte_denom__2">
    <vt:lpwstr>settoristaObj_controparte_denom__2</vt:lpwstr>
  </property>
  <property fmtid="{D5CDD505-2E9C-101B-9397-08002B2CF9AE}" pid="200" name="settoristaObj_controparte_denom__3">
    <vt:lpwstr>settoristaObj_controparte_denom__3</vt:lpwstr>
  </property>
  <property fmtid="{D5CDD505-2E9C-101B-9397-08002B2CF9AE}" pid="201" name="settoristaObj_settorista">
    <vt:lpwstr>settoristaObj_settorista</vt:lpwstr>
  </property>
  <property fmtid="{D5CDD505-2E9C-101B-9397-08002B2CF9AE}" pid="202" name="settoristaObj_settorista__2">
    <vt:lpwstr>settoristaObj_settorista__2</vt:lpwstr>
  </property>
  <property fmtid="{D5CDD505-2E9C-101B-9397-08002B2CF9AE}" pid="203" name="settoristaObj_settorista__3">
    <vt:lpwstr>settoristaObj_settorista__3</vt:lpwstr>
  </property>
  <property fmtid="{D5CDD505-2E9C-101B-9397-08002B2CF9AE}" pid="204" name="sottogruppoAttivitaEconomicaObj_codiceInformazione">
    <vt:lpwstr>sottogruppoAttivitaEconomicaObj_codiceInformazione</vt:lpwstr>
  </property>
  <property fmtid="{D5CDD505-2E9C-101B-9397-08002B2CF9AE}" pid="205" name="sottogruppoAttivitaEconomicaObj_desCodiceInformazione">
    <vt:lpwstr>sottogruppoAttivitaEconomicaObj_desCodiceInformazione</vt:lpwstr>
  </property>
  <property fmtid="{D5CDD505-2E9C-101B-9397-08002B2CF9AE}" pid="206" name="sottogruppoAttivitaEconomicaObj_desCodiceInformazione__2">
    <vt:lpwstr>sottogruppoAttivitaEconomicaObj_desCodiceInformazione__2</vt:lpwstr>
  </property>
  <property fmtid="{D5CDD505-2E9C-101B-9397-08002B2CF9AE}" pid="207" name="sottogruppoAttivitaEconomicaObj_statoInformazione">
    <vt:lpwstr>sottogruppoAttivitaEconomicaObj_statoInformazione</vt:lpwstr>
  </property>
  <property fmtid="{D5CDD505-2E9C-101B-9397-08002B2CF9AE}" pid="208" name="statoControparteObj_descrizione">
    <vt:lpwstr>statoControparteObj_descrizione</vt:lpwstr>
  </property>
  <property fmtid="{D5CDD505-2E9C-101B-9397-08002B2CF9AE}" pid="209" name="statoControparteObj_descrizione__2">
    <vt:lpwstr>statoControparteObj_descrizione__2</vt:lpwstr>
  </property>
  <property fmtid="{D5CDD505-2E9C-101B-9397-08002B2CF9AE}" pid="210" name="statoControparteObj_descrizione__3">
    <vt:lpwstr>statoControparteObj_descrizione__3</vt:lpwstr>
  </property>
  <property fmtid="{D5CDD505-2E9C-101B-9397-08002B2CF9AE}" pid="211" name="statoControparteObj_descrizione__4">
    <vt:lpwstr>statoControparteObj_descrizione__4</vt:lpwstr>
  </property>
  <property fmtid="{D5CDD505-2E9C-101B-9397-08002B2CF9AE}" pid="212" name="statoControparteObj_statoControparte">
    <vt:lpwstr>statoControparteObj_statoControparte</vt:lpwstr>
  </property>
  <property fmtid="{D5CDD505-2E9C-101B-9397-08002B2CF9AE}" pid="213" name="statoControparteObj_statoControparte__2">
    <vt:lpwstr>statoControparteObj_statoControparte__2</vt:lpwstr>
  </property>
  <property fmtid="{D5CDD505-2E9C-101B-9397-08002B2CF9AE}" pid="214" name="statoLegame">
    <vt:lpwstr>statoLegame</vt:lpwstr>
  </property>
  <property fmtid="{D5CDD505-2E9C-101B-9397-08002B2CF9AE}" pid="215" name="tipoControparteObj_descrizione">
    <vt:lpwstr>tipoControparteObj_descrizione</vt:lpwstr>
  </property>
  <property fmtid="{D5CDD505-2E9C-101B-9397-08002B2CF9AE}" pid="216" name="tipoControparteObj_descrizione__2">
    <vt:lpwstr>tipoControparteObj_descrizione__2</vt:lpwstr>
  </property>
  <property fmtid="{D5CDD505-2E9C-101B-9397-08002B2CF9AE}" pid="217" name="tipoControparteObj_descrizione__3">
    <vt:lpwstr>tipoControparteObj_descrizione__3</vt:lpwstr>
  </property>
  <property fmtid="{D5CDD505-2E9C-101B-9397-08002B2CF9AE}" pid="218" name="tipoControparteObj_descrizione__4">
    <vt:lpwstr>tipoControparteObj_descrizione__4</vt:lpwstr>
  </property>
  <property fmtid="{D5CDD505-2E9C-101B-9397-08002B2CF9AE}" pid="219" name="tipoControparteObj_tipoControparte">
    <vt:lpwstr>tipoControparteObj_tipoControparte</vt:lpwstr>
  </property>
  <property fmtid="{D5CDD505-2E9C-101B-9397-08002B2CF9AE}" pid="220" name="tipoControparteObj_tipoControparte__2">
    <vt:lpwstr>tipoControparteObj_tipoControparte__2</vt:lpwstr>
  </property>
  <property fmtid="{D5CDD505-2E9C-101B-9397-08002B2CF9AE}" pid="221" name="tipoLegameObj_desBreve">
    <vt:lpwstr>tipoLegameObj_desBreve</vt:lpwstr>
  </property>
  <property fmtid="{D5CDD505-2E9C-101B-9397-08002B2CF9AE}" pid="222" name="tipoLegameObj_status">
    <vt:lpwstr>tipoLegameObj_status</vt:lpwstr>
  </property>
  <property fmtid="{D5CDD505-2E9C-101B-9397-08002B2CF9AE}" pid="223" name="titoloOnorificoObj_descrizione">
    <vt:lpwstr>titoloOnorificoObj_descrizione</vt:lpwstr>
  </property>
  <property fmtid="{D5CDD505-2E9C-101B-9397-08002B2CF9AE}" pid="224" name="titoloOnorificoObj_descrizione__2">
    <vt:lpwstr>titoloOnorificoObj_descrizione__2</vt:lpwstr>
  </property>
  <property fmtid="{D5CDD505-2E9C-101B-9397-08002B2CF9AE}" pid="225" name="titoloOnorificoObj_descrizione__3">
    <vt:lpwstr>titoloOnorificoObj_descrizione__3</vt:lpwstr>
  </property>
  <property fmtid="{D5CDD505-2E9C-101B-9397-08002B2CF9AE}" pid="226" name="titoloOnorificoObj_titoloOnorifico">
    <vt:lpwstr>titoloOnorificoObj_titoloOnorifico</vt:lpwstr>
  </property>
  <property fmtid="{D5CDD505-2E9C-101B-9397-08002B2CF9AE}" pid="227" name="titoloOnorificoObj_titoloOnorifico__2">
    <vt:lpwstr>titoloOnorificoObj_titoloOnorifico__2</vt:lpwstr>
  </property>
</Properties>
</file>